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福州大学教职员工外出审批表（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9</w:t>
      </w:r>
      <w:r>
        <w:rPr>
          <w:rFonts w:ascii="方正小标宋简体" w:hAnsi="方正小标宋简体" w:eastAsia="方正小标宋简体"/>
          <w:sz w:val="36"/>
          <w:szCs w:val="36"/>
        </w:rPr>
        <w:t>月版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48"/>
        <w:gridCol w:w="298"/>
        <w:gridCol w:w="1121"/>
        <w:gridCol w:w="957"/>
        <w:gridCol w:w="937"/>
        <w:gridCol w:w="958"/>
        <w:gridCol w:w="2511"/>
      </w:tblGrid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名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籍贯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工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号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护照号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单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位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紧急联系人及电话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住址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具体到门牌号）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外出事由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外出类型（打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请假结束时回校区所在地（  ）当日往返（  ）</w:t>
            </w:r>
          </w:p>
        </w:tc>
      </w:tr>
      <w:tr>
        <w:trPr>
          <w:trHeight w:val="73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目的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单位名称或地址应具体）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行方式（打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飞机（  ）  火车（  ）  汽车（  ）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自驾车（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，车牌号：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行路线规划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外出时间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宋体;SimSun" w:hAnsi="宋体;SimSun" w:eastAsia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8"/>
                <w:szCs w:val="28"/>
              </w:rPr>
              <w:t>年   月   日   时起至   年  月   日   时止</w:t>
            </w:r>
          </w:p>
        </w:tc>
      </w:tr>
      <w:tr>
        <w:trPr>
          <w:trHeight w:val="3152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承诺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以上填报各项信息真实准确。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外出期间自觉遵守相关法律法规，做好疫情防控相关要求，确保通讯畅通，注意人身及财产、交通、饮食等安全。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遵照规划路线、交通方式出行，及时报告行程变动和身体健康状况，按时返回校区所在地并按规定做好入校相关手续。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（签名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：                  年     月     日</w:t>
            </w:r>
          </w:p>
        </w:tc>
      </w:tr>
      <w:tr>
        <w:trPr>
          <w:trHeight w:val="1550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负责人意见</w:t>
            </w:r>
          </w:p>
        </w:tc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112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680" w:firstLine="11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单位主要负责人签字：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120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（单位盖章）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7:31:00Z</dcterms:created>
  <dc:creator>冒乃岘</dc:creator>
  <dc:description/>
  <cp:keywords/>
  <dc:language>en-US</dc:language>
  <cp:lastModifiedBy>Hp</cp:lastModifiedBy>
  <cp:lastPrinted>2021-10-14T09:11:00Z</cp:lastPrinted>
  <dcterms:modified xsi:type="dcterms:W3CDTF">2021-10-14T01:13:00Z</dcterms:modified>
  <cp:revision>2</cp:revision>
  <dc:subject/>
  <dc:title/>
</cp:coreProperties>
</file>